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Lucida Console" w:ascii="Lucida Console" w:hAnsi="Lucida Console"/>
          <w:sz w:val="32"/>
          <w:szCs w:val="32"/>
        </w:rPr>
        <w:t xml:space="preserve">Pénzügyi beszámoló a Dunaszentgyörgy SE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Lucida Console" w:ascii="Lucida Console" w:hAnsi="Lucida Console"/>
          <w:sz w:val="32"/>
          <w:szCs w:val="32"/>
        </w:rPr>
        <w:t>2010 évi tevékenység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5"/>
        <w:gridCol w:w="960"/>
        <w:gridCol w:w="1716"/>
      </w:tblGrid>
      <w:tr>
        <w:trPr>
          <w:trHeight w:val="360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vételek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0"/>
              <w:gridCol w:w="960"/>
              <w:gridCol w:w="2145"/>
            </w:tblGrid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űködési bevétele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 000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ámogatáso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50 000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ZJA 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 667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Bevételek összes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053 667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Kiadáso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Működési kiadáso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zemélyi kiadáso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</w:rPr>
                    <w:t>460 119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áruléko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 000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özüzemi díja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 816 Ft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Egyéb kiadások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takarítószer,nyomtatvány, versenyengedélyezés-,átigazolás díja,könyvelési díj,tagsági díj,repi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 577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álya karbantartá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port eszköz vásárlá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 065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tazási költsé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 625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iadások összes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050 202 F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énzforgalmi egyenle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465 Ft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8"/>
        <w:gridCol w:w="1600"/>
      </w:tblGrid>
      <w:tr>
        <w:trPr>
          <w:trHeight w:val="360" w:hRule="atLeast"/>
        </w:trPr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3"/>
              <w:gridCol w:w="764"/>
              <w:gridCol w:w="1103"/>
            </w:tblGrid>
            <w:tr>
              <w:trPr>
                <w:trHeight w:val="360" w:hRule="atLeast"/>
              </w:trPr>
              <w:tc>
                <w:tcPr>
                  <w:tcW w:w="5863" w:type="dxa"/>
                  <w:tcBorders/>
                  <w:vAlign w:val="bottom"/>
                </w:tcPr>
                <w:tbl>
                  <w:tblPr>
                    <w:tblW w:w="5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95"/>
                    <w:gridCol w:w="440"/>
                    <w:gridCol w:w="32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9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9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right"/>
                          <w:textAlignment w:val="auto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284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el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szentgyörgy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naszentgyörgy, 2011. január 12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ételsorok magyarázata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Fax;Mirarae BT" w:hAnsi="Lucida Fax;Mirarae BT" w:cs="Lucida Fax;Mirarae BT"/>
          <w:b/>
          <w:b/>
          <w:sz w:val="24"/>
          <w:szCs w:val="24"/>
        </w:rPr>
      </w:pPr>
      <w:r>
        <w:rPr>
          <w:rFonts w:cs="Lucida Fax;Mirarae BT" w:ascii="Lucida Fax;Mirarae BT" w:hAnsi="Lucida Fax;Mirarae BT"/>
          <w:b/>
          <w:sz w:val="24"/>
          <w:szCs w:val="24"/>
        </w:rPr>
        <w:t>Bevételek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űködési bevételek: Ide tartoznak a szponzori támogatások és a hazai mérkőzések jegybevételei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4"/>
          <w:szCs w:val="24"/>
        </w:rPr>
        <w:t>Támogatások: Az önkormányzat által a sportegyesület részére nyújtott támogatás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4"/>
          <w:szCs w:val="24"/>
        </w:rPr>
        <w:t xml:space="preserve">SZJA 1%. A magánszemélyek által a DSE, mint társadalmi szervezet számára utalt SZJA 1% - ok összege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ucida Fax;Mirarae BT" w:hAnsi="Lucida Fax;Mirarae BT" w:cs="Lucida Fax;Mirarae BT"/>
          <w:b/>
          <w:b/>
          <w:sz w:val="24"/>
          <w:szCs w:val="24"/>
        </w:rPr>
      </w:pPr>
      <w:r>
        <w:rPr>
          <w:rFonts w:cs="Lucida Fax;Mirarae BT" w:ascii="Lucida Fax;Mirarae BT" w:hAnsi="Lucida Fax;Mirarae BT"/>
          <w:b/>
          <w:sz w:val="24"/>
          <w:szCs w:val="24"/>
        </w:rPr>
        <w:t>Kiadások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Személyi kiadások: A hazai mérkőzőseken a mérkőzés időtartamára törvényileg a sportegyesület a játékvezető munkáltatója. Az ezzel kapcsolatos bér és járulék költségek az egyesületet terhelik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Járulékok: Lásd előző pont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Közüzemi díjak: Az egyesület által fizetett közüzemi díjak (víz, gáz, villany, telefon, internet). 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Egyéb kiadások: Felújítási költségek, nevezési díjak, játékengedélyek, sportorvosi vizsgálat költségei, nyomtatványok, könyvelési költség, eseti javítások, takarítószerek, mészhidrát, stb. 2010. – ben azért ilyen magas ez a költség, mert </w:t>
      </w:r>
      <w:r>
        <w:rPr>
          <w:b/>
          <w:sz w:val="24"/>
          <w:szCs w:val="24"/>
        </w:rPr>
        <w:t>több mint 400 000 Ft – ot költöttünk a zuhanyzók és a WC felújítására, korszerűsítésé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Sport eszköz vásárlás: Labdák, sportcipők, sportruházat, stb.  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Utazási költségek: Felnőtt, U19,  U11, U9, U7 csapatok utaztatásának költsége, valamint a játékvezetők útiköltsé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állította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Fere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altName w:val="Mirarae BT"/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. oldal Összesen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112395</wp:posOffset>
              </wp:positionV>
              <wp:extent cx="590550" cy="342900"/>
              <wp:effectExtent l="104140" t="145415" r="11938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DS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8.2pt;margin-top:8.85pt;width:46.45pt;height:26.95pt;mso-wrap-style:none;v-text-anchor:middle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DSE</w:t>
                    </w:r>
                  </w:p>
                </w:txbxContent>
              </v:textbox>
              <v:path textpathok="t"/>
              <v:textpath on="t" fitshape="t" string="DSE" style="font-family:&quot;Arial Black&quot;;font-size:24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197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1pt" to="449.95pt,4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hadow/>
        <w:sz w:val="44"/>
      </w:rPr>
      <w:t>D</w:t>
    </w:r>
    <w:r>
      <w:rPr>
        <w:shadow/>
        <w:sz w:val="40"/>
      </w:rPr>
      <w:t xml:space="preserve">unaszentgyörgyi </w:t>
    </w:r>
    <w:r>
      <w:rPr>
        <w:b/>
        <w:shadow/>
        <w:sz w:val="44"/>
      </w:rPr>
      <w:t>S</w:t>
    </w:r>
    <w:r>
      <w:rPr>
        <w:shadow/>
        <w:sz w:val="40"/>
      </w:rPr>
      <w:t xml:space="preserve">port </w:t>
    </w:r>
    <w:r>
      <w:rPr>
        <w:b/>
        <w:shadow/>
        <w:sz w:val="44"/>
      </w:rPr>
      <w:t>E</w:t>
    </w:r>
    <w:r>
      <w:rPr>
        <w:shadow/>
        <w:sz w:val="40"/>
      </w:rPr>
      <w:t>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Console" w:hAnsi="Lucida Console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8:00Z</dcterms:created>
  <dc:creator>Németh Ferenc</dc:creator>
  <dc:description/>
  <cp:keywords/>
  <dc:language>en-US</dc:language>
  <cp:lastModifiedBy>Németh Ferenc</cp:lastModifiedBy>
  <cp:lastPrinted>2011-01-18T16:18:00Z</cp:lastPrinted>
  <dcterms:modified xsi:type="dcterms:W3CDTF">2011-01-18T15:22:00Z</dcterms:modified>
  <cp:revision>11</cp:revision>
  <dc:subject/>
  <dc:title>DSE rövid bemutatása</dc:title>
</cp:coreProperties>
</file>